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48"/>
          <w:szCs w:val="48"/>
          <w:u w:val="single"/>
        </w:rPr>
        <w:t>LA ESPERA</w:t>
      </w:r>
    </w:p>
    <w:p>
      <w:pPr>
        <w:pStyle w:val="NormalWeb"/>
        <w:jc w:val="center"/>
        <w:rPr/>
      </w:pPr>
      <w:r>
        <w:rPr>
          <w:rStyle w:val="StrongEmphasis"/>
        </w:rPr>
        <w:t>(Erwartung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Personajes</w:t>
      </w:r>
    </w:p>
    <w:tbl>
      <w:tblPr>
        <w:tblW w:w="3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497"/>
        <w:gridCol w:w="905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ELLA...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Una Mujer.....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Soprano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La acción se desarrolla en un bosque, en nuestros días.</w:t>
      </w:r>
    </w:p>
    <w:p>
      <w:pPr>
        <w:pStyle w:val="NormalWeb"/>
        <w:rPr/>
      </w:pPr>
      <w:r>
        <w:rPr/>
        <w:t> 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3"/>
        <w:gridCol w:w="4441"/>
      </w:tblGrid>
      <w:tr>
        <w:trPr/>
        <w:tc>
          <w:tcPr>
            <w:tcW w:w="4183" w:type="dxa"/>
            <w:tcBorders/>
          </w:tcPr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rste Sze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Am Rande eines Waldes. Mondhelle Straßen und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elder; der Wald hoch und dunkel. Nur die erste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tämme und der Anfang des breiten Weges noch hell.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ine Frau kommt; zart, weiß gekleidet. Teilweis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entblätterte rote Rosen am Kleid. Schmuck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er hinein?... Man sieht den Weg nich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silbern die Stämme schimmern... wie Birken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! Unser Gart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Blumen für ihn sind sicher verwelkt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Nacht ist so warm... Ich fürchte mich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horcht in den Wald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für schwere Luft herausschläg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ein Sturm, der steh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grauenvoll ruhig und le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hier ist's wenigstens hell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Mond war früher so hell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! Noch immer die Grille mit ihrem Liebeslied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ht sprechen... es ist so süß bei dir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Mond ist in der Dämmerung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wendet sich gegen den Wald, zöger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ig bist du... willst ihn nicht suchen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stirb doch hier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drohend die Stille is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Mond ist voll Entsetz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ht der hinein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allein... in den dumpfen Schatt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geht rasch in den Wald hinein; Mut fassend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will singen, dann hört er mich...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Zweite. Sze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Tiefstes Dunkel, breiter Weg, hohe dichte Bäume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Sie tastet vorwärts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 das noch der Weg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bückt sich, greift mit den Hände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 ist es eben... Was?... Laß los!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zitternd auf, versucht ihre Hand zu betrachte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geklemmt?... Nein, es ist etwas gekroch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greift sich ins Gesicht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hier auch... Wer rührt mich an?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chlägt mit den Händen um sich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, nur weiter... um Gotteswill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geht weiter, mit vorgestreckten Arme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, der Weg ist brei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war so still hinter den Mauern des Garten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ine Sensen mehr... Kein Rufen und Geh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die Stadt in hellem Nebel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sehnsüchtig schaute ich hinüb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der Himmel so unermeßlich tief über dem Weg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 du immer zu mir gehs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h durchsichtiger und ferner... die Abendfarb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du bist nicht gekommen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tehenbleibend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 weint da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 hier jemand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 hier jemand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ts... aber das war doch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tzt rauscht es ob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schlägt von Ast zu As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kommt auf mich zu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chrei eines Nachtvogels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ht her! Laß mich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rgott, hilf mir... Es war nichts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schnell, nur schnell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beginnt zu laufen, fällt nieder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, oh... was ist das?... Ein Körper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, nur ein Stamm...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Dritte Sze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Weg noch immer im Dunkel; seitlich vom Wege ei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reiter, heller Streifen; das Mondlicht fällt auf ein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aumlichtung. Dort hohe Gräser, Farne, große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gelbe Pilze. Die Frau kommt aus dem Dunkel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kommt ein Licht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! nur der Mond... Wie gu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t tanzt etwas Schwarzes... hundert Händ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 nicht dumm... es ist der Schatte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! wie dein Schatten auf die weißen Wände fäll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so bald mußt du for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Rauschen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fst du?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bis zum Abend ist es so Land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leichter Windstoß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er der Schatten kriecht doch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lbe, breite Augen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vorquellend... wie an Stielen... Wie es glotz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Knarren im Gras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in Tier, lieber Gott, kein Ti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habe solche Angst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ster, mein Liebster, hilf mir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ie läuft weiter.)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Vierte Sze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Mondbeschienene, breite Straße, rechts aus dem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alde kommend. Wiesen und Felder - gelbe und grün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treifen abwechselnd - . Etwas nach links verliert si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 Straße wieder im Dunkel hoher Baumgruppen. Ers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ganz links sieht man die Straße frei liegen. Dort münde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uch ein Weg, der von einem Hause herunterführt. I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iesem alle Fenster mit dunklen Läden geschlossen. Ei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alkon aus weißem Stein. Die Frau kommt langsam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rschöpft. Das Gewand ist zerrissen, die Haare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verwirrt. Blutige Risse an Gesicht und Hände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 ist auch nicht d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f der ganzen, langen Straße nichts Lebendige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kein Lau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weiten blassen Felder sind ohne Atem,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erstorben... kein Halm rührt sich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ieht die Straße entlang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ch immer die Stadt... und dieser fahle Mond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ine Wolke, nicht der Flügelschatten eines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htvogels am Himmel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 grenzenlose Totenblässe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kann kaum weit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dort läßt man mich nicht ei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fremde Frau wird mich fortjagen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n er krank is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hat sich in die Nähe der Baumgruppen geschleppt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unter denen es vollständig dunkel ist.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Bank... Ich muß ausruh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so lange habe ich ihn nicht geseh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kommt unter die Bäume, stößt mit den Füßen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an etwa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n, das ist nicht der Schatten der Bank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ist jemand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beugt sich nieder, horcht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atmet nich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tastet hinunter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ucht... hier fließt etwas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glänzt ro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h, meine Hände sind wund gerissen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, es ist noch naß, es ist von dor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versucht mit entsetzlicher Anstrengung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den Gegenstand hervor zuzerre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kann nicht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bückt si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ist er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sinkt nieder. Nach einigen Augenblicken erhebt si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sich halb, so daß ihr Gesicht den Bäumen zugewende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ist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Mondlicht... nein dor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ist der schreckliche Kopf... das Gespens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n es nur endlich verschwände... wie das im Wald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n Baumschatten, ein lächerlicher Zweig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Mond ist tückisch... weil er blutleer ist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t er rotes Blu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er es wird gleich zerfließen... Nicht hinseh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ht drauf acht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ergeht sicher... wie das im Wald...</w:t>
            </w:r>
          </w:p>
        </w:tc>
        <w:tc>
          <w:tcPr>
            <w:tcW w:w="4441" w:type="dxa"/>
            <w:tcBorders/>
          </w:tcPr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scena Prim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Un bosque oscuro. Los primeros árboles y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l principio de un camino se distinguen co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laridad. Una mujer enjoyada y vestida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lanco se acerca. En su vestido hay ros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rojas; algunas ya han perdido sus pétalo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Me meto por ahí?... No veo el camin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Qué plateados resplandecen los árboles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Como abedules! ¡Oh, nuestro jardín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 flores que le corté se habrán marchitado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cálida es la noche... Estoy asustada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Escuch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 aire que sale de ahí es sofocant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una tormenta en calm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riblemente quieto y vací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menos hay luz por allí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una estaba antes tan brillante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Oh, el grillo aún canta su canción de amor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hables... Se está tan bien cerca de ti... 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>La luna está ascendiendo...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Yendo hacia el bosque, dud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barde... ¿No vas a ir a buscarle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nces morirás aquí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é amenazante es el silenci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luna está horrorizad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No puede ver desde allí?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oy sola... en la oscuridad sofocant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Reúne fuerzas, y entra en el bosque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aré, así me oirá...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scena Segu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Negrura de tinta, camino ancho, árboles altos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muy juntos. Ella avanza cautelosamente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Todavía estoy en el camino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agacha y va a tientas con sus mano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 zona es llana... ¿Qué es esto?... ¿Qué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Temblando, se levanta y mira sus mano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es?... No hay nada, algo se ha arrastrad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lleva las manos a la car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aquí también... ¿Quién me está tocando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Fuera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Da manotazos en todas direccione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Fuera!... ¡Por Dios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Continúa con los brazos extendido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í, el camino es anch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ía tanta paz tras los muros del jardí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ás guadañas... Sin ruido ni movimient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la ciudad en la luminosa brum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cuánta nostalgia miraba hacia all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el insondable cielo sobre el camino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 siempre tomabas cuando venías a m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s translúcido y distante incluso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los colores de la tarde... Pero no vinist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inmóvil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ién está llorando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y alguien ahí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y alguien ahí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, pero seguramente er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ora oigo un crujido sobre m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mueve por las rama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cerca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grito de un ave nocturn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No, fuera de aquí!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jame sola... ¡Señor, ayúdame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fue nada... Rápido, rápid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Empieza a correr, se cae al suelo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oh!... ¿Qué es esto? Un cuerpo...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es tan sólo el tronco de un árbol...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scena Terc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El camino sumido en la oscuridad. Al lado, u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ncha banda de luz; la luna ilumina un claro d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osque, con hierba alta, helechos y grandes seta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amarillas. La mujer sale desde la oscuridad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Una luz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es sólo la luna!... ¡Qué bonito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go negro baila all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Cien manos?... ¡Qué tonta!... Es mi sombr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Oh, sólo tu sombra en los muros blancos!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o tienes que marcharte tan pront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Un susurr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Me estás llamando?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arde tardará en volver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ligero soplo de viento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Pero la sombra se arrastra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 ojos amarillos... saltones... como tallos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Cómo me miran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un crujido en la hierba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un animal, Dios mío, un animal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go tanto miedo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Amado, mi amado, ayúdame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continua corriendo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scena Cuar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Un amplio camino iluminado por la luna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parece por la derecha. Praderas y pastos -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franjas amarillas y verdes alternantes - . 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camino desaparece de nuevo en la oscuridad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altos árboles. Justo en el lado izquierdo aparec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un camino que lleva a una casa. Las ventanas d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la casa tienen oscuras contraventanas. Un balcón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de piedra blanca. La mujer entra lentamente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exhausta. Su vestido está rasgado, su pelo está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despeinado. Cara y manos están sangrando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poco está aqu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a vivo a todo lo largo del camin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 un sonido, ni un susurro en el amplio campo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ce que esté muerto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una brizna de hierba se muev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Mira hacia el camino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í está la ciudad... y la pálida lun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 una nube, ni la sombra del ala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un ave nocturna en el ciel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 palidez insondable y fatal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uedo seguir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no me dejarán entrar ahí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ujer extraña me echará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ede que él esté enferm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e ha arrastrado hasta el grupo de árboles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donde está completamente oscuro.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banco... Debo descansar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 tanto tiempo desde la última vez que le vi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Camina hacia los árboles y toca algo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con su pie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esto no es la sombra del banco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í hay algui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agacha y escuch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respira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mueve a tienta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do... algo está goteand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gigante roj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Oh, son mis manos, están heridas y sangran!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 todo mojado... la humedad viene de allí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Hace un intento desesperado por arrastrar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el objeto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ued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inclin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él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Cae al suelo. Un momento después se levanta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volviendo la cara hacia los árboles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luz de la luna... no, all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horrible cabeza... parece un espectr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desapareciera... como ocurrió en el bosqu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sombra de un árbol, una ram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luna es engañosa porque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de no hay sangre pinta sangre roj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o se disolverá sol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la mires... No le prestes atenció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desvanecerá, seguro que s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ual que ocurrió en el bosque...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wendet sich mit gezwungener Ruhe ab,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der Straße zu.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will fort... ich muß ihn finden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muß schon spät sei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ie wendet sich jäh um, aber nicht vollständig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ist nicht mehr da... Ich wußt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hat sich weiter gewendet, erblickt plötzlich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wieder den Gegenstand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ist noch da... Herrgott im Himmel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Ihr Oberkörper fällt nach vorne, sie schein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zusammenzusinken. Aber sie kriecht mit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gesenktem Haupt hin.)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ist lebendig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hat Haut... Augen... Haar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e beugt sich ganz zur Seite, als wollte sie ihm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ins Gesicht sehen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ine Augen... es hat seinen Mund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... du... bist du es... Ich habe dich so lang gesucht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 Wald und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an ihm zerrend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örst du? Sprich doch... Sieh mich a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rgott, was ist... Hilf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zum Haus hinauf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 Gotteswillen... rasch... hört mich denn niemand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liegt d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ch auf... Wach doch auf... Nicht tot sei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 Liebster... Nur nicht tot sein... ich liebe dich so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ser Zimmer ist halbhell... alles warte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Blumen duften so stark... Was soll ich tun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soll ich nur tun, daß er aufwacht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ie greift ins Dunkel hinein, faßt seine Hand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ne liebe Hand... So kalt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ie zieht die Hand an sich, küßt sie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d sie nicht warm an meiner Brust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ie öffnet das Gewand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 Herz ist so heiß vom Warte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Nacht ist bald vorbei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wolltest doch bei mir sein diese Nach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! es ist heller Tag... Bleibst du am Tage bei mir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Sonne glüht auf uns... deine Hände liegen auf mi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e Küsse... mein bist du... du... Sieh mich doch an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ster, ich liege neben dir... So sieh mich doch a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! wie starr... Wie fürchterlich deine Augen sind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ei Tage warst du nicht bei mir... Aber heut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sicher... Der Abend war so voll Fried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schaute und wartet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ber die Gartenmauer dir entgeg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niedrig ist sie... Und dann winken wir beide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n, nein... es ist nicht wah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kannst du tot sein?... Überall lebtest du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en noch im Wald... deine Stimme so nah an meinem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r... Immer, immer warst du bei mi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 Hauch auf meiner Wang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ne Hand auf meinem Haar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ht wahr... es ist nicht wahr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 Mund bog sich doch eben noch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ter meinen Küss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 Blut tropft noch jetzt mit leisem Schlag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n Blut ist noch lebendig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! der breite rote Streif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Herz haben sie getroffe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will es küssen... mit dem letzten Atem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ch nie mehr loslassen... In deine Augen seh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s Licht kam ja aus deinen Aug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schwindelte, wenn ich dich ansah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 küß ich mich an dir zu Tod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so seltsam ist dein Auge... Wohin schaust du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suchst du denn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ieht sich um; nach dem Balko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ht dort jemand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war das nur... das letzte Mal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das damals nicht auch in deinem Blick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n, nur so zerstreut... od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plötzlich bezwangst du dich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drei Tage warst du nicht bei mir... keine Zei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oft hast du keine Zeit gehabt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iesen letzten Monate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n, das ist doch nicht möglich... das ist doch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, jetzt erinnere ich mich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Seufzer im Halbschlaf... wie ein Nam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hast mir die Frage von den Lippen geküß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warum versprach er mir, heute zu kommen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will das nicht... nein, ich will nich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um hat man dich getötet? Hier vor dem Haus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 dich jemand entdeckt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, nein... mein einzig Geliebter... das nich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, der Mond schwankt... ich kann nicht seh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u mich doch a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iehst wieder dort hin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nach dem Balko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 ist sie denn... die Hexe, die Dirn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Frau mit den weißen Arm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, du liebst sie ja, die weißen Arm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du sie rot küßt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, du... du... du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nder, du Lügner... du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deine Augen mir ausweichen!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ümmst du dich vor Scham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tößt mit dem Fuß gegen ih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 du sie umarmt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?... so zärtlich und gierig... und ich wartet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 ist sie hingelaufen, als du im Blute lagst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will sie an den weißen Armen herschleifen... s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ür mich ist kein Platz d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! nicht einmal die Gnade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ir sterben zu dürfen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inkt niede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 lieb, wie lieb ich dich gehabt hab'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n Dingen ferne lebte ich... allem fremd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wußte nichts als dich... dieses ganze Jah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it du zum ersten Mal meine Hand nahms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, so warm... nie früher liebte ich jemanden s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n Lächeln und dein Reden... ich hatte dich so lieb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ich aufrichtend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in Lieber... mein einziger Liebling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 du sie oft geküßt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ährend ich vor Sehnsucht verging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 du sie sehr geliebt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g nicht: ja... Du lächelst schmerzlich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lleicht hast du auch gelitt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lleicht rief dein Herz nach ihr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kannst du dafür?... Oh, ich fluchte di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er dein Mitleid machte mich glücklich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glaubte... war im Glück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tille. Dämmerung links im Osten. Tief am Himmel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Wolken, von schwachem Schein durchleuchtet, gelblich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schimmernd wie Kerzenlicht. Sie steht auf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bster, Liebster, der Morgen komm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soll ich allein hier tun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diesem endlosen Leb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diesem Traum ohne Grenzen und Farb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n meine Grenze war der Ort, an dem du wars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alle Farben der Welt brachen aus deinen Aug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Licht wird für alle komm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ich allein in meiner Nacht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Morgen trennt uns... immer der Morg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schwer küßt du zum Abschied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der ein ewiger Tag des Warten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 du erwachst ja nicht meh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usend Menschen ziehn vorüb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erkenne dich nich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 leben, ihre Augen flamm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 bist du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ist dunkel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n Kuß wie ein Flammenzeichen in meiner Nacht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ine Lippen brennen und leuchten... dir entgeg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, bist du da... ich suchte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FF"/>
                  <w:u w:val="single"/>
                </w:rPr>
                <w:t>Ir a Página de Inicio</w:t>
              </w:r>
            </w:hyperlink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441" w:type="dxa"/>
            <w:tcBorders/>
          </w:tcPr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Decidida a permanecer en calma, vuelve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hacia el camino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bo irme... Debo encontrarle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 que es muy tarde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Da un giro brusco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 ha desaparecido... Sabía que sucedería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e vuelve un poco más y de repente ve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el objeto de nuevo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vía sigue ahí... ¡Dios mío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e abalanza precipitadamente y parece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que va a caer, pero se arrastra con la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cabeza inclinad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 viv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e piel... ojos... pel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inclina, cerca de él, como intentando mirarle a la car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 sus ojos... su misma boca... ¡Tú, tú, eres tú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 he estado buscando durante tanto tiempo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l bosque y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tirando de él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Me oyes? Di algo... ¡Mírame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or... ¿Qué es?... ¡Ayuda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Llama en dirección a la cas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Por Dios!... ¡Rápido!... ¿Nadie puede oírme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Él yace aquí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Levántate!... ¡Levántate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favor, no estés muerto... Te quiero tanto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estra habitación está a media luz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do está listo... el dulce aroma de las flore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Qué puedo hacer?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demonios puedo hacer para despertarle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Busca en la oscuridad y le coge la mano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mano querida... ¿Tan fría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lleva la mano hacia ella y la bes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No entrará en calor, apretada contra mi pecho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Abre su manto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corazón está en llamas con la esper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noche se acab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s a pasar la noche conmig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, ya es de día... ¿Vas a pasar el día conmigo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 sol nos quema... tus manos están sobre m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s besos... eres mío... tú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rame, amado, estoy yaciendo a tu la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Por qué no me miras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Ah cómo miras!... ¡qué terribles son tus ojos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 tres días que viniste a mí... Pero hoy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a segura... Había tanta paz en el atardece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é y esperé... A través del muro del jardí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tan bajo... Y entonces nos despedimos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no, no es verdad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Cómo puedes estar muerto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 vida estaba en todos lado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ora, en el bosque... tu voz en mi oí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mpre, siempre estabas junto a mí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liento en mi mejilla... tu mano en mi pel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, ¿no es verdad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ora tu boca cede ante mis beso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 sangre gotea con un dulce ritm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sangre todavía vive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Oh, la gran línea roja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 han golpeado hasta el corazón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 besaré... con mi último alient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nca te dejaré marchar de nuev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aré en tus ojo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Sabes que tus ojos eran la fuente de toda luz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vez que te miraba mi cabeza daba vueltas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ora te besaré hasta morir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o tus ojos son tan extraños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Dónde estás mirando? ¿Qué buscas?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Mira hacia el balcón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y alguien allí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Qué pasó... la última vez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No hubo algo en la forma en que me mirabas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sólo absorto... o... y de repente te refrenaste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no viniste hacia mí durante tres día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asiado ocupa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Cuántas veces estuviste ocupado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os últimos meses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no puede ser eso... no pued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Ah, ahora recuerdo aquel suspiro!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ando estabas medio dormi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cía que querías decir un nombre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pregunta fue callada por tus besos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Pero por qué le prometiste venir hoy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lo sabré... no... ¿Por qué te mataron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quí, enfrente de la cas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Alguien te descubrió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no... mi único amor... eso n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una se está moviendo... No puedo ver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ame... ¿Por qué miras otra vez para allá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hacia el balcón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Dónde está?... La bruja, la mujerzuel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ujer de blancos brazo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Oh, tú los amabas! ¿No es así?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quellos blancos brazo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enrojecías de tanto besarlos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Oh tú... tú... maldito, mentiroso... tú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¡Cómo me esquivaban tus ojos!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Te retuerces de vergüenza?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Le da una patad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La abrazaste verdad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rna y lujuriosamente... mientras yo esperab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cia dónde huyó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ando yacías en tu propia sangre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arrastraré hasta aquí por sus blancos brazos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hay lugar para mí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ni siguiera para morir contigo!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>(Se cae al suelo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cuánto cariño te amé... Vivía lejos de to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a extraña a todos... No conocía nada salvo a ti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do un año... desde aquella primera vez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 me cogiste la mano... ¡Oh, tan cálido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nca amé a nadie así antes..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onríes?... Es que te amé tanto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(Se levant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ño... Mi único amo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La besabas a menudo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ntras, yo agonizaba de nostalgia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La amabas mucho?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digas que sí... ¿Sonríes con tristeza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zá tú también has sufri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á tu corazón daba gritos por ella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Fue tu culpa?... ¡Oh, cómo te maldije!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o tu compasión me hacía feliz. 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menos, yo creía... que era feliz...</w:t>
            </w:r>
          </w:p>
          <w:p>
            <w:pPr>
              <w:pStyle w:val="HTMLconformatoprevio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(Silencio. El amanecer aparece por el este. Nubes </w:t>
            </w:r>
          </w:p>
          <w:p>
            <w:pPr>
              <w:pStyle w:val="HTMLconformatoprevio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bajas en el cielo iluminadas por el resplandor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amarillo, como la luz de una vela. Se levanta.)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ado, amado, el día está llegand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Qué puedo hacer aquí, completamente sola?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esta vida etern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ste sueño sin límites ni colores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s el límite de mi existencia estaba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de quiera que tú estuviera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todo el dolor fue creado por tus ojo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luz del amanecer resurgirá para los demá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o yo, ¿completamente sola en mi oscuridad?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añana nos separa... siempre la mañan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é duro tu beso de despedid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ro interminable día de espera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o tú no despertarás de nuev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es de personas mueren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te puedo identificar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dos están vivos con sus ojos en llamas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Dónde estás?... Está tan oscuro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 beso, como un faro en mi oscuridad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 labios arden y brillan... hacia ti...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estás aquí!... Te estoy mirando..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scaneado y Traducido por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Luis Almería 2003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able.es/~ealmagro/kare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7:00Z</dcterms:created>
  <dc:creator>Fernando</dc:creator>
  <dc:description/>
  <dc:language>en-US</dc:language>
  <cp:lastModifiedBy>Fernando</cp:lastModifiedBy>
  <dcterms:modified xsi:type="dcterms:W3CDTF">2007-04-18T14:37:00Z</dcterms:modified>
  <cp:revision>2</cp:revision>
  <dc:subject/>
  <dc:title>LA ESPERA</dc:title>
</cp:coreProperties>
</file>